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i/>
          <w:iCs/>
          <w:sz w:val="24"/>
          <w:szCs w:val="24"/>
          <w:u w:val="single"/>
        </w:rPr>
        <w:t>Boatrid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24"/>
          <w:szCs w:val="24"/>
        </w:rPr>
        <w:t>As we ride along the shorelin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Gazing at the soft water vin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 turn to look at your figur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s a small smile crosses your allur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nd when I see that smil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t makes my whil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To see that you are happy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To be with a guy like m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s the trees pass by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s my life floats in the sky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I never got to say this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But now I cannot miss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What I have been meaning to tell you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s that I love you…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01:26:00Z</dcterms:created>
  <dc:creator>Sylvain Godin</dc:creator>
  <dc:description/>
  <dc:language>en-US</dc:language>
  <cp:lastModifiedBy>Sylvain Godin</cp:lastModifiedBy>
  <dcterms:modified xsi:type="dcterms:W3CDTF">1999-05-14T11:40:00Z</dcterms:modified>
  <cp:revision>3</cp:revision>
  <dc:subject/>
  <dc:title>					Boatride</dc:title>
</cp:coreProperties>
</file>